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关于社会学专业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届毕业生论文答辩的通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学校有关要求，社会学专业定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进行</w:t>
      </w:r>
      <w:r>
        <w:rPr>
          <w:sz w:val="24"/>
        </w:rPr>
        <w:t>2019</w:t>
      </w:r>
      <w:r>
        <w:rPr>
          <w:sz w:val="24"/>
        </w:rPr>
        <w:t>届毕业生毕业论文答辩，具体事宜通知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答辩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分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徐旭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员：王秩龙、吴新慧、褚倩</w:t>
      </w:r>
      <w:r>
        <w:rPr>
          <w:sz w:val="24"/>
        </w:rPr>
        <w:t>、</w:t>
      </w:r>
      <w:r>
        <w:rPr>
          <w:sz w:val="24"/>
        </w:rPr>
        <w:t>徐明宏、徐琳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学生：王蕾、李敏、张雯、崔艳、邹子业、朱凌震、陈思凡、石雨菲、刘露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杨子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员：王国枫、</w:t>
      </w:r>
      <w:r>
        <w:rPr>
          <w:sz w:val="24"/>
        </w:rPr>
        <w:t>李庆真</w:t>
      </w:r>
      <w:r>
        <w:rPr>
          <w:sz w:val="24"/>
        </w:rPr>
        <w:t>、张瑞睿、徐燕杭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学生：刘柳、杨凤珍、邝兵、包金柯、倪浩达、周泽明、许芷瑜、姚雨莲、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穆春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周三）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地点：第一组在</w:t>
      </w:r>
      <w:r>
        <w:rPr>
          <w:sz w:val="24"/>
        </w:rPr>
        <w:t>7-414</w:t>
      </w:r>
      <w:r>
        <w:rPr>
          <w:sz w:val="24"/>
        </w:rPr>
        <w:t>，第二组在</w:t>
      </w:r>
      <w:r>
        <w:rPr>
          <w:sz w:val="24"/>
        </w:rPr>
        <w:t>7-41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材料准备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．每位同学在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日前将论文的电子稿发至指导老师和评阅老师的邮箱中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．答辩时</w:t>
      </w:r>
      <w:r>
        <w:rPr>
          <w:rFonts w:ascii="宋体" w:hAnsi="宋体" w:cs="宋体"/>
          <w:b/>
          <w:bCs/>
          <w:kern w:val="0"/>
          <w:sz w:val="24"/>
        </w:rPr>
        <w:t>提供论文</w:t>
      </w:r>
      <w:r>
        <w:rPr>
          <w:rFonts w:ascii="宋体" w:hAnsi="宋体" w:cs="宋体"/>
          <w:kern w:val="0"/>
          <w:sz w:val="24"/>
        </w:rPr>
        <w:t>打印稿一式五份</w:t>
      </w:r>
      <w:r>
        <w:rPr>
          <w:rFonts w:ascii="宋体" w:hAnsi="宋体" w:cs="宋体"/>
          <w:kern w:val="0"/>
          <w:sz w:val="24"/>
        </w:rPr>
        <w:t>（第二组），第一组准备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份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答辩后学生需准备并上交材料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毕业实习所需材料可参阅毕业实习手册首页的要求。需上交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毕业论文所有数据包材料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要求：毕业论文答辩结束后，需要同学们根据答辩中提出的问题把毕业论文修改好，仔细核对好论文格式后把各种材料上交指导老师验收，合格后把毕业论文各种资料打包（压缩文件，命名方式为学号</w:t>
      </w:r>
      <w:r>
        <w:rPr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姓名）发给指导老师，指导老师确认无误，答辩程序方能完成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毕业设计</w:t>
      </w:r>
      <w:r>
        <w:rPr>
          <w:rFonts w:ascii="宋体" w:hAnsi="宋体" w:cs="宋体"/>
          <w:kern w:val="0"/>
          <w:sz w:val="24"/>
        </w:rPr>
        <w:t>（论文）文本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毕业论文的文本可按以下顺序：（</w:t>
      </w: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封面；（</w:t>
      </w: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诚信承诺；（</w:t>
      </w: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中文摘要与关键词；（</w:t>
      </w:r>
      <w:r>
        <w:rPr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英文摘要与关键词；（</w:t>
      </w:r>
      <w:r>
        <w:rPr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目录页；（</w:t>
      </w:r>
      <w:r>
        <w:rPr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文本主体（包括引言、正文与结论）；（</w:t>
      </w:r>
      <w:r>
        <w:rPr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）致谢；（</w:t>
      </w:r>
      <w:r>
        <w:rPr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）参考文献；（</w:t>
      </w:r>
      <w:r>
        <w:rPr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）附录；（</w:t>
      </w:r>
      <w:r>
        <w:rPr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）封底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其他过程材料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除毕业设计（论文）文本外，其他的过程材料</w:t>
      </w:r>
      <w:r>
        <w:rPr>
          <w:rFonts w:ascii="宋体" w:hAnsi="宋体" w:cs="宋体"/>
          <w:kern w:val="0"/>
          <w:sz w:val="24"/>
        </w:rPr>
        <w:t>有</w:t>
      </w:r>
      <w:r>
        <w:rPr>
          <w:rFonts w:ascii="宋体" w:hAnsi="宋体" w:cs="宋体"/>
          <w:kern w:val="0"/>
          <w:sz w:val="24"/>
        </w:rPr>
        <w:t>：</w:t>
      </w: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毕业论文封面及目录</w:t>
      </w: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毕业设计（论文）任务书；</w:t>
      </w: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开题报告；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毕业设计（论文）指导及答辩记录；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毕业论文</w:t>
      </w:r>
      <w:r>
        <w:rPr>
          <w:rFonts w:ascii="宋体" w:hAnsi="宋体" w:cs="宋体"/>
          <w:kern w:val="0"/>
          <w:sz w:val="24"/>
        </w:rPr>
        <w:t>考核表；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毕业实习有关手册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教师需准备工作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指导记录（</w:t>
      </w:r>
      <w:r>
        <w:rPr>
          <w:kern w:val="0"/>
          <w:sz w:val="24"/>
        </w:rPr>
        <w:t>8-10</w:t>
      </w:r>
      <w:r>
        <w:rPr>
          <w:rFonts w:ascii="宋体" w:hAnsi="宋体" w:cs="宋体"/>
          <w:kern w:val="0"/>
          <w:sz w:val="24"/>
        </w:rPr>
        <w:t>次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毕业论文考核表（评阅教师栏内容，由评阅教师填写完后交指导教师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实习材料填写评语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四</w:t>
      </w:r>
      <w:r>
        <w:rPr>
          <w:rFonts w:ascii="宋体" w:hAnsi="宋体" w:cs="宋体"/>
          <w:kern w:val="0"/>
          <w:sz w:val="24"/>
        </w:rPr>
        <w:t>）成绩评定及上传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上述评语均可以电子版形式填写，但是签名和日期要手写，请评阅老师和指导老师合理安排好）</w:t>
      </w:r>
    </w:p>
    <w:p>
      <w:pPr>
        <w:pStyle w:val="Normal"/>
        <w:widowControl/>
        <w:spacing w:lineRule="auto" w:line="360" w:before="280" w:after="280"/>
        <w:ind w:firstLine="4620"/>
        <w:jc w:val="right"/>
        <w:rPr>
          <w:sz w:val="24"/>
        </w:rPr>
      </w:pPr>
      <w:r>
        <w:rPr>
          <w:sz w:val="24"/>
        </w:rPr>
        <w:t>人文与法学院社会学专业</w:t>
      </w:r>
    </w:p>
    <w:p>
      <w:pPr>
        <w:pStyle w:val="Normal"/>
        <w:widowControl/>
        <w:spacing w:lineRule="auto" w:line="360" w:before="280" w:after="280"/>
        <w:ind w:firstLine="4620"/>
        <w:jc w:val="right"/>
        <w:rPr>
          <w:sz w:val="24"/>
        </w:rPr>
      </w:pPr>
      <w:r>
        <w:rPr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42:00Z</dcterms:created>
  <dc:creator>User</dc:creator>
  <dc:description/>
  <dc:language>en-US</dc:language>
  <cp:lastModifiedBy>lch</cp:lastModifiedBy>
  <dcterms:modified xsi:type="dcterms:W3CDTF">2019-05-24T00:45:48Z</dcterms:modified>
  <cp:revision>7</cp:revision>
  <dc:subject/>
  <dc:title>关于社会学专业2013届毕业生论文开题答辩有关事宜的通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