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5"/>
        <w:gridCol w:w="1113"/>
        <w:gridCol w:w="6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630"/>
        <w:gridCol w:w="630"/>
        <w:gridCol w:w="630"/>
        <w:gridCol w:w="630"/>
        <w:gridCol w:w="720"/>
      </w:tblGrid>
      <w:tr>
        <w:trPr>
          <w:trHeight w:val="119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2310" cy="7620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1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4215" cy="10598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3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1419225" cy="376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，姓名，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29.65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，姓名，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55625</wp:posOffset>
                      </wp:positionV>
                      <wp:extent cx="1936750" cy="4978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3.75pt" to="147.65pt,8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0795</wp:posOffset>
                      </wp:positionV>
                      <wp:extent cx="1151890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、考核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4.1pt;mso-wrap-distance-left:9.05pt;mso-wrap-distance-right:9.05pt;mso-wrap-distance-top:0pt;mso-wrap-distance-bottom:0pt;margin-top:-0.8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、考核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628650</wp:posOffset>
                      </wp:positionV>
                      <wp:extent cx="81661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3.7pt;mso-wrap-distance-left:9.05pt;mso-wrap-distance-right:9.05pt;mso-wrap-distance-top:0pt;mso-wrap-distance-bottom:0pt;margin-top:49.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06705</wp:posOffset>
                      </wp:positionV>
                      <wp:extent cx="621665" cy="3308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95pt;height:26.05pt;mso-wrap-distance-left:9.05pt;mso-wrap-distance-right:9.05pt;mso-wrap-distance-top:0pt;mso-wrap-distance-bottom:0pt;margin-top:24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中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终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5"/>
        <w:gridCol w:w="1113"/>
        <w:gridCol w:w="6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630"/>
        <w:gridCol w:w="630"/>
        <w:gridCol w:w="630"/>
        <w:gridCol w:w="630"/>
        <w:gridCol w:w="720"/>
      </w:tblGrid>
      <w:tr>
        <w:trPr>
          <w:trHeight w:val="119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2310" cy="7620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1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4215" cy="10598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3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1419225" cy="3765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，姓名，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29.65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，姓名，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55625</wp:posOffset>
                      </wp:positionV>
                      <wp:extent cx="1936750" cy="49784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3.75pt" to="147.65pt,8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0795</wp:posOffset>
                      </wp:positionV>
                      <wp:extent cx="1151890" cy="3060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、考核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4.1pt;mso-wrap-distance-left:9.05pt;mso-wrap-distance-right:9.05pt;mso-wrap-distance-top:0pt;mso-wrap-distance-bottom:0pt;margin-top:-0.8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、考核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628650</wp:posOffset>
                      </wp:positionV>
                      <wp:extent cx="816610" cy="3009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3.7pt;mso-wrap-distance-left:9.05pt;mso-wrap-distance-right:9.05pt;mso-wrap-distance-top:0pt;mso-wrap-distance-bottom:0pt;margin-top:49.5pt;mso-position-vertical-relative:text;margin-left:1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6705</wp:posOffset>
                      </wp:positionV>
                      <wp:extent cx="584835" cy="3308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05pt;height:26.05pt;mso-wrap-distance-left:9.05pt;mso-wrap-distance-right:9.05pt;mso-wrap-distance-top:0pt;mso-wrap-distance-bottom:0pt;margin-top:24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中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终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4747260" cy="5803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80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杭</w:t>
                            </w:r>
                            <w:r>
                              <w:rPr>
                                <w:rFonts w:eastAsia="Times New Roman;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州</w:t>
                            </w:r>
                            <w:r>
                              <w:rPr>
                                <w:rFonts w:eastAsia="Times New Roman;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电</w:t>
                            </w:r>
                            <w:r>
                              <w:rPr>
                                <w:rFonts w:eastAsia="Times New Roman;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子</w:t>
                            </w:r>
                            <w:r>
                              <w:rPr>
                                <w:rFonts w:eastAsia="Times New Roman;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;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技</w:t>
                            </w:r>
                            <w:r>
                              <w:rPr>
                                <w:rFonts w:eastAsia="Times New Roman;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大</w:t>
                            </w:r>
                            <w:r>
                              <w:rPr>
                                <w:rFonts w:eastAsia="Times New Roman;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生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成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绩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记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录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 xml:space="preserve"> 20   </w:t>
                            </w:r>
                            <w:r>
                              <w:rPr>
                                <w:rFonts w:eastAsia="楷体_GB2312;楷体_GB2312" w:cs="楷体_GB2312;楷体_GB2312" w:ascii="楷体_GB2312;楷体_GB2312" w:hAnsi="楷体_GB2312;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 xml:space="preserve">20  </w:t>
                            </w: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学年第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学期</w:t>
                            </w: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课程名称：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开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号：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学院、教研室：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任课教师：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  <w:t>教务处制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8pt;height:456.95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;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杭</w:t>
                      </w:r>
                      <w:r>
                        <w:rPr>
                          <w:rFonts w:eastAsia="Times New Roman;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州</w:t>
                      </w:r>
                      <w:r>
                        <w:rPr>
                          <w:rFonts w:eastAsia="Times New Roman;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电</w:t>
                      </w:r>
                      <w:r>
                        <w:rPr>
                          <w:rFonts w:eastAsia="Times New Roman;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子</w:t>
                      </w:r>
                      <w:r>
                        <w:rPr>
                          <w:rFonts w:eastAsia="Times New Roman;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科</w:t>
                      </w:r>
                      <w:r>
                        <w:rPr>
                          <w:rFonts w:eastAsia="Times New Roman;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技</w:t>
                      </w:r>
                      <w:r>
                        <w:rPr>
                          <w:rFonts w:eastAsia="Times New Roman;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大</w:t>
                      </w:r>
                      <w:r>
                        <w:rPr>
                          <w:rFonts w:eastAsia="Times New Roman;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sz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4"/>
                        </w:rPr>
                        <w:t>学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生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成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绩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记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录</w:t>
                      </w:r>
                      <w:r>
                        <w:rPr>
                          <w:rFonts w:eastAsia="Times New Roman;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Times New Roman;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;楷体_GB2312"/>
                          <w:sz w:val="28"/>
                        </w:rPr>
                        <w:t>(</w:t>
                      </w:r>
                      <w:r>
                        <w:rPr>
                          <w:rFonts w:eastAsia="楷体_GB2312;楷体_GB2312"/>
                          <w:sz w:val="28"/>
                        </w:rPr>
                        <w:t xml:space="preserve"> 20   </w:t>
                      </w:r>
                      <w:r>
                        <w:rPr>
                          <w:rFonts w:eastAsia="楷体_GB2312;楷体_GB2312" w:cs="楷体_GB2312;楷体_GB2312" w:ascii="楷体_GB2312;楷体_GB2312" w:hAnsi="楷体_GB2312;楷体_GB2312"/>
                          <w:sz w:val="28"/>
                        </w:rPr>
                        <w:t>—</w:t>
                      </w:r>
                      <w:r>
                        <w:rPr>
                          <w:rFonts w:eastAsia="楷体_GB2312;楷体_GB2312"/>
                          <w:sz w:val="28"/>
                        </w:rPr>
                        <w:t xml:space="preserve">20  </w:t>
                      </w:r>
                      <w:r>
                        <w:rPr>
                          <w:rFonts w:eastAsia="楷体_GB2312;楷体_GB2312"/>
                          <w:sz w:val="28"/>
                        </w:rPr>
                        <w:t>学年第</w:t>
                      </w:r>
                      <w:r>
                        <w:rPr>
                          <w:rFonts w:eastAsia="Times New Roman;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;楷体_GB2312"/>
                          <w:sz w:val="28"/>
                        </w:rPr>
                        <w:t>学期</w:t>
                      </w:r>
                      <w:r>
                        <w:rPr>
                          <w:rFonts w:eastAsia="楷体_GB2312;楷体_GB2312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  <w:t>课程名称：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  <w:t>开</w:t>
                      </w:r>
                      <w:r>
                        <w:rPr>
                          <w:rFonts w:eastAsia="Times New Roman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;楷体_GB2312"/>
                          <w:sz w:val="28"/>
                        </w:rPr>
                        <w:t>课</w:t>
                      </w:r>
                      <w:r>
                        <w:rPr>
                          <w:rFonts w:eastAsia="Times New Roman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;楷体_GB2312"/>
                          <w:sz w:val="28"/>
                        </w:rPr>
                        <w:t>号：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  <w:t>学院、教研室：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  <w:t>任课教师：</w:t>
                      </w:r>
                      <w:r>
                        <w:rPr>
                          <w:rFonts w:eastAsia="Times New Roman;Times New Roman"/>
                          <w:sz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Times New Roman;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  <w:t>教务处制</w:t>
                      </w:r>
                      <w:r>
                        <w:rPr>
                          <w:rFonts w:eastAsia="Times New Roman;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楷体_GB2312;楷体_GB2312"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4362450" cy="58032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0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;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楷体_GB2312"/>
                                <w:b/>
                                <w:bCs/>
                                <w:sz w:val="28"/>
                              </w:rPr>
                              <w:t>我 的 课 表</w:t>
                            </w:r>
                          </w:p>
                          <w:tbl>
                            <w:tblPr>
                              <w:tblW w:w="6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0"/>
                              <w:gridCol w:w="820"/>
                              <w:gridCol w:w="821"/>
                              <w:gridCol w:w="821"/>
                              <w:gridCol w:w="821"/>
                              <w:gridCol w:w="822"/>
                              <w:gridCol w:w="82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课时间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日—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日—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一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8: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8:50                   </w:t>
                            </w:r>
                            <w:r>
                              <w:rPr/>
                              <w:t>第一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8: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二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8: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9:40                   </w:t>
                            </w:r>
                            <w:r>
                              <w:rPr/>
                              <w:t>第二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8: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: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三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0:45                 </w:t>
                            </w:r>
                            <w:r>
                              <w:rPr/>
                              <w:t>第三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0:4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四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10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1:35                 </w:t>
                            </w:r>
                            <w:r>
                              <w:rPr/>
                              <w:t>第四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10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: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五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11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2:25                 </w:t>
                            </w:r>
                            <w:r>
                              <w:rPr/>
                              <w:t>第五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11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: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六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4:45                 </w:t>
                            </w:r>
                            <w:r>
                              <w:rPr/>
                              <w:t>第六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13:3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4: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七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14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5:35                 </w:t>
                            </w:r>
                            <w:r>
                              <w:rPr/>
                              <w:t>第七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14: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八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6:25                 </w:t>
                            </w:r>
                            <w:r>
                              <w:rPr/>
                              <w:t>第八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15: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九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16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7:15                 </w:t>
                            </w:r>
                            <w:r>
                              <w:rPr/>
                              <w:t>第九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16: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18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9:35                 </w:t>
                            </w:r>
                            <w:r>
                              <w:rPr/>
                              <w:t>第十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9: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一节：</w:t>
                            </w:r>
                            <w:r>
                              <w:rPr/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20:25                 </w:t>
                            </w:r>
                            <w:r>
                              <w:rPr/>
                              <w:t>第十一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19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:0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二节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21:15                 </w:t>
                            </w:r>
                            <w:r>
                              <w:rPr/>
                              <w:t>第十二节：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20: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: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56.95pt;mso-wrap-distance-left:9.05pt;mso-wrap-distance-right:9.05pt;mso-wrap-distance-top:0pt;mso-wrap-distance-bottom:0pt;margin-top:1.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;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楷体_GB2312"/>
                          <w:b/>
                          <w:bCs/>
                          <w:sz w:val="28"/>
                        </w:rPr>
                        <w:t>我 的 课 表</w:t>
                      </w:r>
                    </w:p>
                    <w:tbl>
                      <w:tblPr>
                        <w:tblW w:w="6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20"/>
                        <w:gridCol w:w="820"/>
                        <w:gridCol w:w="821"/>
                        <w:gridCol w:w="821"/>
                        <w:gridCol w:w="821"/>
                        <w:gridCol w:w="822"/>
                        <w:gridCol w:w="82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上课时间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日—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rFonts w:eastAsia="Times New Roman;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日—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一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8:0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8:50                   </w:t>
                      </w:r>
                      <w:r>
                        <w:rPr/>
                        <w:t>第一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8:0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8:5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二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8:5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9:40                   </w:t>
                      </w:r>
                      <w:r>
                        <w:rPr/>
                        <w:t>第二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8:5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9:4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三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10:0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0:45                 </w:t>
                      </w:r>
                      <w:r>
                        <w:rPr/>
                        <w:t>第三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10:0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0:4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四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10:5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1:35                 </w:t>
                      </w:r>
                      <w:r>
                        <w:rPr/>
                        <w:t>第四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10:5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1:3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五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11:4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2:25                 </w:t>
                      </w:r>
                      <w:r>
                        <w:rPr/>
                        <w:t>第五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11:4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2:2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六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14:0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4:45                 </w:t>
                      </w:r>
                      <w:r>
                        <w:rPr/>
                        <w:t>第六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13:3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4:2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七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14:5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5:35                 </w:t>
                      </w:r>
                      <w:r>
                        <w:rPr/>
                        <w:t>第七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14:2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5:1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八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15:4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6:25                 </w:t>
                      </w:r>
                      <w:r>
                        <w:rPr/>
                        <w:t>第八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15:1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6:0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九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16:3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7:15                 </w:t>
                      </w:r>
                      <w:r>
                        <w:rPr/>
                        <w:t>第九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16:0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节：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18:5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9:35                 </w:t>
                      </w:r>
                      <w:r>
                        <w:rPr/>
                        <w:t>第十节：</w:t>
                      </w: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18:3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9:1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一节：</w:t>
                      </w:r>
                      <w:r>
                        <w:rPr/>
                        <w:t>19:4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20:25                 </w:t>
                      </w:r>
                      <w:r>
                        <w:rPr/>
                        <w:t>第十一节：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19:2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:0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二节</w:t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>20:3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21:15                 </w:t>
                      </w:r>
                      <w:r>
                        <w:rPr/>
                        <w:t>第十二节：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20:1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: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ind w:firstLine="7155"/>
        <w:jc w:val="left"/>
        <w:rPr/>
      </w:pPr>
      <w:r>
        <w:rPr/>
        <w:t xml:space="preserve">,           </w:t>
      </w:r>
    </w:p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orient="landscape" w:w="15307" w:h="11055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09:00Z</dcterms:created>
  <dc:creator>jtzhao</dc:creator>
  <dc:description/>
  <dc:language>en-US</dc:language>
  <cp:lastModifiedBy>DUK-AL20</cp:lastModifiedBy>
  <cp:lastPrinted>2003-11-20T15:13:00Z</cp:lastPrinted>
  <dcterms:modified xsi:type="dcterms:W3CDTF">2008-10-31T08:31:00Z</dcterms:modified>
  <cp:revision>3</cp:revision>
  <dc:subject/>
  <dc:title>说   明</dc:title>
</cp:coreProperties>
</file>