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省、自治区、直辖市版权局：</w:t>
      </w:r>
    </w:p>
    <w:p>
      <w:pPr>
        <w:pStyle w:val="Normal"/>
        <w:rPr/>
      </w:pPr>
      <w:r>
        <w:rPr/>
        <w:t>各有关高等院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</w:t>
      </w:r>
      <w:r>
        <w:rPr/>
        <w:t>2008</w:t>
      </w:r>
      <w:r>
        <w:rPr/>
        <w:t>年国家版权局举办首届“全国大学生版权征文活动”以来，得到各高校的积极响应，广大高校学生、包括港澳台地区学生踊跃投稿，涌现出一批有价值的版权保护理论文章，在社会产生了积极影响。为深入贯彻落实科学发展观，推进《国家知识产权战略纲要》、《版权工作“十二五”规划》、《文化产业振兴规划》的实施，不断提高我国版权保护水平，促进版权产业发展，拓展版权研究领域，普及版权法律知识，提升大学生版权保护意识，国家版权局将继续开展“第六届全国大学生版权征文活动”，现将活动的具体要求通知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征文活动的组织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征文活动由国家版权局主办，《中国版权》杂志社承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全国大学生版权征文活动组委会”办公室设在《中国版权》杂志编辑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征文活动的宗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征文活动旨在关注版权保护意识提升、助推版权产业发展，繁荣版权学术交流、完善版权法律制度，鼓励学术创新、推进理论为实践服务，展示当代大学生版权学术研究的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征文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作者应保证所投稿件为原创，作者对所投稿件的著作权及名誉权等相关法律责任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每位作者限投稿一篇文章，请保留好稿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稿件无论是否已发表，均可参加评选。已经发表过的论文可作修改，但首次发表时间不得早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并需注明原发表报刊或图书名称、刊期或版次、日期等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此次征文不限题目，仅提供选题指南，以供参考。投稿人自拟论文题目，字数在</w:t>
      </w:r>
      <w:r>
        <w:rPr/>
        <w:t>5000</w:t>
      </w:r>
      <w:r>
        <w:rPr/>
        <w:t>字以内，参赛作品须独著，合作作品不在参赛范围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征文书写格式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正文左前方标注“本科生组”或“研究生组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正文标题及作者署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正文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文末注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作者学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正文最后须注明：参赛学生姓名、手机号码、电子邮箱地址、通讯地址和邮编、身份证号码、是否授权出版（包括授权出版论文集和在《中国版权》杂志上刊登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辅导老师姓名及手机号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来稿只提交电子文本，字体统一为宋体</w:t>
      </w:r>
      <w:r>
        <w:rPr/>
        <w:t>4</w:t>
      </w:r>
      <w:r>
        <w:rPr/>
        <w:t>号字、</w:t>
      </w:r>
      <w:r>
        <w:rPr/>
        <w:t>Word</w:t>
      </w:r>
      <w:r>
        <w:rPr/>
        <w:t>格式。电子文本发送至：</w:t>
      </w:r>
      <w:r>
        <w:rPr/>
        <w:t>qing5100@sina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征文活动参与范围及参与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此次征文分设本科生组（包括本科生和专科生）和研究生组（包括硕士研究生和博士研究生），专业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征文分学校组织和个人自投相结合。学校组织的论文由所在院校汇总后，按本科生组和研究生组分别列表登记，登记内容为：</w:t>
      </w:r>
      <w:r>
        <w:rPr/>
        <w:t>1.</w:t>
      </w:r>
      <w:r>
        <w:rPr/>
        <w:t>组织学校校名、组织人姓名、手机号码、电子邮箱地址、通讯地址和邮编；</w:t>
      </w:r>
      <w:r>
        <w:rPr/>
        <w:t>2.</w:t>
      </w:r>
      <w:r>
        <w:rPr/>
        <w:t>参赛学生姓名、论文题目、手机号码、电子邮箱地址、通讯地址和邮编、是否授权出版、备注等，可将推荐名单标注在备注中。所有稿件统一发送至电子邮箱：</w:t>
      </w:r>
      <w:r>
        <w:rPr/>
        <w:t>qing5100@sina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征文截稿日期为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评选及奖励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征文评选专家组将邀请国内立法、司法、行政部门及高等院校和科研机构的专家学者组成。为保证公正性，征文评选工作将采取匿名评审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征文活动组委会将从来稿中评选出“本科生组”和“研究生组”一等奖、二等奖、三等奖、鼓励奖、组织奖若干名。组委会将向获奖者颁发证书，获奖名单将在国家版权局网站、《中国版权》杂志等媒体公布。优秀论文将结集出版，不同意出版的请在提交稿件时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“全国大学生版权征文活动组委会”办公室（《中国版权》杂志编辑部）联系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政编码：</w:t>
      </w:r>
      <w:r>
        <w:rPr/>
        <w:t>10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讯地址：北京市东城区安定门东大街</w:t>
      </w:r>
      <w:r>
        <w:rPr/>
        <w:t>28</w:t>
      </w:r>
      <w:r>
        <w:rPr/>
        <w:t>号雍和大厦西楼</w:t>
      </w:r>
      <w:r>
        <w:rPr/>
        <w:t>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电话：</w:t>
      </w:r>
      <w:r>
        <w:rPr/>
        <w:t>010-68003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望各高校认真准备，组织好本校学生积极参与本次版权论文征文活动。望各省（区、市）版权局给予大力支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附件：选题指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国家版权局办公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300"/>
        <w:ind w:left="525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附件：</w:t>
      </w:r>
    </w:p>
    <w:p>
      <w:pPr>
        <w:pStyle w:val="Style16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选题指南</w:t>
      </w:r>
    </w:p>
    <w:p>
      <w:pPr>
        <w:pStyle w:val="Style16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．著作权法基本理论研究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如我国版权制度的演变与发展，我国版权制度的功能和作用，著作权的权利体系，版权保护中的利益平衡，著作权权利限制制度的完善，权利保护与权利滥用的规制，著作权内容的完善，作品独创性的认定标准，著作权侵权责任的构成，剽窃他人作品的认定等，邻接权的特殊保护，法定许可中的版税分配制度研究、著作权集体管理制度的完善，版权交易与版权贸易研究等。</w:t>
      </w:r>
    </w:p>
    <w:p>
      <w:pPr>
        <w:pStyle w:val="Style16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．对现行著作权法的评论及修改建议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如我国《著作权法》颁布以来的回顾与展望，我国著作权法律制度的不足与完善，技术革新与《著作权法》的发展，经营模式创新与《著作权法》的发展，提升我国文化软实力的建言，著作权客体制度的完善，著作权权利归属制度的完善，著作权集体管理制度的完善，著作权交易制度的完善，著作权登记制度的完善，著作权合同制度的完善，邻接权制度的完善，著作权权利保护制度的完善等。</w:t>
      </w:r>
    </w:p>
    <w:p>
      <w:pPr>
        <w:pStyle w:val="Style16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．著作权法执法现状研究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如著作权执法制度的完善，对版权行政执法的建议和思考，如何从法律层面构建著作权侵权的预警机制，如何有效规制著作权滥用行为等。</w:t>
      </w:r>
    </w:p>
    <w:p>
      <w:pPr>
        <w:pStyle w:val="Style16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．著作权法司法实践研究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如著作权侵权的判定标准，案件的管辖问题，责任的过错判定问题，赔偿的标准和范围问题，国内外典型案例的分析，版权纠纷的调解、仲裁等非诉解决机制研究，版权侵权中的专家证人制度，音乐作品的司法保护等。</w:t>
      </w:r>
    </w:p>
    <w:p>
      <w:pPr>
        <w:pStyle w:val="Style16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．版权与创意产业的关系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如创意的版权保护问题研究，创意产业、版权产业与版权法律制度关系问题，版权法的文化功能，文化产业发展的构想等。</w:t>
      </w:r>
    </w:p>
    <w:p>
      <w:pPr>
        <w:pStyle w:val="Style16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．国际版权制度发展研究及国际条约的适用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如著作权的国际保护的新动态，各国著作权法修改的内容、目的和意义，对新颁行的国际条约的解读与分析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如对《北京条约》的解读分析，国际著作权法律制度发展的趋势，法律移植过程中我国版权制度的文化失真，经济危机下版权产业如何应对等问题。</w:t>
      </w:r>
    </w:p>
    <w:p>
      <w:pPr>
        <w:pStyle w:val="Style16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．版权战略问题研究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如我国版权战略与中国文化竞争力的提高，我国版权战略与我国文化产业的发展，实施我国版权战略的构想等。</w:t>
      </w:r>
    </w:p>
    <w:p>
      <w:pPr>
        <w:pStyle w:val="Style16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．网络环境下版权问题研究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如网络环境下的著作权问题（涉及游戏、动漫、</w:t>
      </w:r>
      <w:r>
        <w:rPr>
          <w:color w:val="333333"/>
          <w:sz w:val="21"/>
          <w:szCs w:val="21"/>
        </w:rPr>
        <w:t>mp3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p2p</w:t>
      </w:r>
      <w:r>
        <w:rPr>
          <w:color w:val="333333"/>
          <w:sz w:val="21"/>
          <w:szCs w:val="21"/>
        </w:rPr>
        <w:t>等），博客作品的法律保护问题，作品数字化带来的法律问题，数字时代版权制度的未来模式（主要包括版权制度当前面临的困境；实践中正在出现的一些替代或者补充版权制度的一些制度，如</w:t>
      </w:r>
      <w:r>
        <w:rPr>
          <w:color w:val="333333"/>
          <w:sz w:val="21"/>
          <w:szCs w:val="21"/>
        </w:rPr>
        <w:t>i-Tunes</w:t>
      </w:r>
      <w:r>
        <w:rPr>
          <w:color w:val="333333"/>
          <w:sz w:val="21"/>
          <w:szCs w:val="21"/>
        </w:rPr>
        <w:t>网上音乐商店、开放存取运动、创作共用等；学术界提出的一些新的模式，如新的补偿金制度等等）网络环境下数字版权及版权产业化等。</w:t>
      </w:r>
    </w:p>
    <w:p>
      <w:pPr>
        <w:pStyle w:val="Style16"/>
        <w:spacing w:lineRule="atLeast" w:line="3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．实践中的其他热点问题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如展览会参展作品的版权保护，民间文学艺术作品的保护，文化传统与版权保护，版权文化问题，版权价值评估问题，具体作品领域的问题（如电影作品、音乐作品），版权保护与版权产业发展的问题、版权制度教育在高校中的普及情况调查，版权与校园，版权保护与教育资源的获取等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5:00Z</dcterms:created>
  <dc:creator>微软用户</dc:creator>
  <dc:description/>
  <cp:keywords/>
  <dc:language>en-US</dc:language>
  <cp:lastModifiedBy>微软用户</cp:lastModifiedBy>
  <dcterms:modified xsi:type="dcterms:W3CDTF">2013-11-20T02:36:00Z</dcterms:modified>
  <cp:revision>1</cp:revision>
  <dc:subject/>
  <dc:title>各省、自治区、直辖市版权局：</dc:title>
</cp:coreProperties>
</file>