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关于开展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度各类教学成果登记工作的通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、部处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及时了解我校教师在教学方面取得的成果，决定开展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 xml:space="preserve">年度各类教学成果登记工作，现将相关事项通知如下：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登记成果类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方面成果包括各类教材、厅局级及以上教学改革获奖项目成果、核心期刊及以上发表教学改革研究论文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4"/>
        </w:rPr>
        <w:t>二、时间范围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果登记时间范围为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。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末未及时登记的成果，可补登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登记程序要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位教师共同完成的成果，由排名第一者登记，同一成果不重复登记。各类成果登记要求如下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材：由教材第一主编将教材信息录入到数字校园科研系统（新）中，在“作者信息”中将教材其他作者信息补充完整，并将教材封面、目录、封底等原件扫描后转换成一个</w:t>
      </w:r>
      <w:r>
        <w:rPr>
          <w:rFonts w:cs="宋体;SimSun" w:ascii="宋体;SimSun" w:hAnsi="宋体;SimSun"/>
          <w:sz w:val="24"/>
        </w:rPr>
        <w:t>PDF</w:t>
      </w:r>
      <w:r>
        <w:rPr>
          <w:rFonts w:ascii="宋体;SimSun" w:hAnsi="宋体;SimSun" w:cs="宋体;SimSun"/>
          <w:sz w:val="24"/>
        </w:rPr>
        <w:t>文件，作为“电子版附件”上传。（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  <w:highlight w:val="yellow"/>
        </w:rPr>
        <w:t>此项可咨询俞亚萍老师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获奖项目成果：由获奖项目排名第一的教师将获奖证书（原件、复印件）报到学院教科办，教科办审核后汇总，填写“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度教学改革获奖项目成果汇总表”（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  <w:highlight w:val="yellow"/>
        </w:rPr>
        <w:t>此项交给俞亚萍老师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论文：由论文第一作者将期刊原件及复印件（期刊封面、目录、文章、封底）报到学院教科办，教科办审核后汇总，填写“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度教学改革研究论文汇总表”（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  <w:highlight w:val="yellow"/>
        </w:rPr>
        <w:t>此项限教学类论文，交给王丹丹老师。科研类论文的提交可咨询周锋老师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材料报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学院认真审核并做好汇总工作，于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前将汇总表（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教材原件、获奖证书复印件、论文期刊复印件等相关证明材料（复印件需经学院审核并盖章）交给相关老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度教学改革获奖项目成果汇总表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度教学改革研究论文汇总表</w:t>
      </w:r>
    </w:p>
    <w:p>
      <w:pPr>
        <w:pStyle w:val="Normal"/>
        <w:spacing w:lineRule="exact" w:line="400"/>
        <w:ind w:left="6959" w:hanging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6029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 务 处</w:t>
      </w:r>
    </w:p>
    <w:p>
      <w:pPr>
        <w:pStyle w:val="Normal"/>
        <w:spacing w:lineRule="exact" w:line="400"/>
        <w:ind w:firstLine="6480"/>
        <w:rPr/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日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度教学改革获奖项目成果汇总表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（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560"/>
        <w:gridCol w:w="1275"/>
        <w:gridCol w:w="1276"/>
        <w:gridCol w:w="907"/>
      </w:tblGrid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参与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发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度教学改革研究论文汇总表（</w:t>
      </w:r>
      <w:r>
        <w:rPr>
          <w:rFonts w:ascii="宋体;SimSun" w:hAnsi="宋体;SimSun" w:cs="宋体;SimSun"/>
          <w:sz w:val="24"/>
        </w:rPr>
        <w:t>此项交给王丹丹老师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（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560"/>
        <w:gridCol w:w="1275"/>
        <w:gridCol w:w="1276"/>
        <w:gridCol w:w="907"/>
      </w:tblGrid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第一作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其他作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2:49:00Z</dcterms:created>
  <dc:creator>lenovo</dc:creator>
  <dc:description/>
  <cp:keywords/>
  <dc:language>en-US</dc:language>
  <cp:lastModifiedBy>yyp</cp:lastModifiedBy>
  <cp:lastPrinted>2017-12-04T08:50:00Z</cp:lastPrinted>
  <dcterms:modified xsi:type="dcterms:W3CDTF">2018-12-07T00:37:00Z</dcterms:modified>
  <cp:revision>33</cp:revision>
  <dc:subject/>
  <dc:title>关于2012年教材及各类教改获奖成果登记的通知</dc:title>
</cp:coreProperties>
</file>