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首届法科大学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法律职业技能竞赛（征文比赛）写作体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征文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论文正文字体为宋体小四，行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征文稿第一页左上角需注明征文的类别，如“征文—论文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书面顺序：标题、摘要、关键词、正文、参考文献、作者信息（单列一页）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标题居中，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，副标题前面加破折号，居中；摘要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；关键词一般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级标题按如下顺序：一、；（二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信息须单列一页，内容包括：作品名称、姓名、院校、详细联系方式（包括固定电话、手机、地址、邮政编码及电子邮箱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计量单位和符号、缩略词使用国家标准和国际通用符号。确切数量和年月日均使用阿拉伯数字。外文字母注意区分大小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图、表按文章顺序编排序，并要有标题。照片必须清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注释和参考文献参照《法学研究》体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1:00Z</dcterms:created>
  <dc:creator>Sky123.Org</dc:creator>
  <dc:description/>
  <cp:keywords/>
  <dc:language>en-US</dc:language>
  <cp:lastModifiedBy>Sky123.Org</cp:lastModifiedBy>
  <dcterms:modified xsi:type="dcterms:W3CDTF">2013-06-25T07:17:00Z</dcterms:modified>
  <cp:revision>5</cp:revision>
  <dc:subject/>
  <dc:title/>
</cp:coreProperties>
</file>