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杭州电子科技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二届教代会、工会执行委员会委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及工会经费审查委员会委员候选人产生办法的几点说明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根据教职工数量以及实际工作需要，学校第二届教代会执行委员会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委员组成，设主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常务副主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副主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</w:t>
      </w:r>
      <w:r>
        <w:rPr>
          <w:rFonts w:ascii="仿宋_GB2312" w:hAnsi="仿宋_GB2312" w:cs="华文仿宋" w:eastAsia="仿宋_GB2312"/>
          <w:sz w:val="28"/>
          <w:szCs w:val="28"/>
        </w:rPr>
        <w:t>按照上级有关规定，主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般由</w:t>
      </w:r>
      <w:r>
        <w:rPr>
          <w:rFonts w:ascii="仿宋_GB2312" w:hAnsi="仿宋_GB2312" w:cs="华文仿宋" w:eastAsia="仿宋_GB2312"/>
          <w:sz w:val="28"/>
          <w:szCs w:val="28"/>
        </w:rPr>
        <w:t>学校党委分工负责联系工会的领导兼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学校第二届</w:t>
      </w:r>
      <w:r>
        <w:rPr>
          <w:rFonts w:ascii="仿宋_GB2312" w:hAnsi="仿宋_GB2312" w:cs="华文仿宋" w:eastAsia="仿宋_GB2312"/>
          <w:sz w:val="28"/>
          <w:szCs w:val="28"/>
        </w:rPr>
        <w:t>工会执行委员会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委员组成，设主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副主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</w:t>
      </w:r>
      <w:r>
        <w:rPr>
          <w:rFonts w:ascii="仿宋_GB2312" w:hAnsi="仿宋_GB2312" w:cs="华文仿宋" w:eastAsia="仿宋_GB2312"/>
          <w:sz w:val="28"/>
          <w:szCs w:val="28"/>
        </w:rPr>
        <w:t>。学校第二届工会经费审查委员会由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名委员组成，设主任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根据《学校教职工代表大会规定》和《浙江省高等学校教职工代表大会工作基本标准》，第二届教代会、工会执行委员会共推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委员候选人，采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差额选举方式。</w:t>
      </w:r>
      <w:r>
        <w:rPr>
          <w:rFonts w:ascii="仿宋_GB2312" w:hAnsi="仿宋_GB2312" w:cs="华文仿宋" w:eastAsia="仿宋_GB2312"/>
          <w:sz w:val="28"/>
          <w:szCs w:val="28"/>
        </w:rPr>
        <w:t>工会经费审查委员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共推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委员候选人，采用等额选举方式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会选举采用无记名投票方式，候选人按姓氏笔划为序排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教代会、工会执行委员会委员候选人名单在自下而上、提名推荐、反复酝酿的基础上产生。具体步骤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先由各代表团组织代表酝酿讨论，在全校范围内提出第一轮委员候选人推荐名单，推荐的候选人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多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  <w:r>
        <w:rPr>
          <w:rFonts w:ascii="仿宋_GB2312" w:hAnsi="仿宋_GB2312" w:cs="华文仿宋" w:eastAsia="仿宋_GB2312"/>
          <w:sz w:val="28"/>
          <w:szCs w:val="28"/>
        </w:rPr>
        <w:t>，各代表团将推荐的委员候选人名单汇总后上报校“双代会”筹备委员会办公室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学校“双代会”筹备委员会汇总第一轮委员候选人推荐名单，在此基础上协商产生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名第二轮候选人名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各代表团组织“双代会”代表对第二轮候选人建议名单进行充分讨论并听取意见，在第二轮委员候选人建议名单中推荐候选人</w:t>
      </w:r>
      <w:r>
        <w:rPr>
          <w:rFonts w:eastAsia="仿宋_GB2312" w:cs="华文仿宋" w:ascii="仿宋_GB2312" w:hAnsi="仿宋_GB2312"/>
          <w:sz w:val="28"/>
          <w:szCs w:val="28"/>
        </w:rPr>
        <w:t>25</w:t>
      </w:r>
      <w:r>
        <w:rPr>
          <w:rFonts w:ascii="仿宋_GB2312" w:hAnsi="仿宋_GB2312" w:cs="华文仿宋" w:eastAsia="仿宋_GB2312"/>
          <w:sz w:val="28"/>
          <w:szCs w:val="28"/>
        </w:rPr>
        <w:t>名，并上报学校“双代会”筹备委员会办公室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学校“双代会”筹备委员会汇总第二轮委员候选人建议名单并充分酝酿，拟定</w:t>
      </w:r>
      <w:r>
        <w:rPr>
          <w:rFonts w:eastAsia="仿宋_GB2312" w:cs="华文仿宋" w:ascii="仿宋_GB2312" w:hAnsi="仿宋_GB2312"/>
          <w:sz w:val="28"/>
          <w:szCs w:val="28"/>
        </w:rPr>
        <w:t>25</w:t>
      </w:r>
      <w:r>
        <w:rPr>
          <w:rFonts w:ascii="仿宋_GB2312" w:hAnsi="仿宋_GB2312" w:cs="华文仿宋" w:eastAsia="仿宋_GB2312"/>
          <w:sz w:val="28"/>
          <w:szCs w:val="28"/>
        </w:rPr>
        <w:t>名教代会、工会执行委员会委员候选人预备名单。同时，拟定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名工会经费审查委员会委员候选人预备名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教代会、工会执行委员会委员及工会经费审查委员会委员候选人名单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请学校党委及省教育工会批准，由大会主席团提交代表大会进行选举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第二届教代会执行委员会常务副主任、副主任，工会执行委员会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席、副主席，工会经费审查委员会主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第二届教代会、工会执行委员会、工会经费审查委员会委员选举产生，采取无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28"/>
          <w:szCs w:val="28"/>
        </w:rPr>
        <w:t>记名投票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额选举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28"/>
          <w:szCs w:val="28"/>
        </w:rPr>
        <w:t>方式，选举结果报请学校党委及省教育工会批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教代会、工会执行委员会委员候选人条件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坚持党的基本路线，拥护党的方针政策，积极参与并支持学校的改革与发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熟悉教代会、工会有关业务知识及教学、科研、管理等工作的一般规律，具有较高的政策水平和较强的组织协调能力，有较强的民主法制意识和民主管理、民主监督能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具有良好的社会公德和职业道德，作风正派，处事公道，廉洁奉公，顾全大局，维护团结，为人师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密切联系群众，能正确代表和维护群众利益，热心为教职工服务，建言献策办实事，在教职工中有较高的威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color w:val="FF0000"/>
          <w:sz w:val="28"/>
          <w:szCs w:val="28"/>
        </w:rPr>
      </w:pPr>
      <w:r>
        <w:rPr>
          <w:rFonts w:eastAsia="仿宋_GB2312" w:cs="华文仿宋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color w:val="FF0000"/>
          <w:sz w:val="28"/>
          <w:szCs w:val="28"/>
        </w:rPr>
      </w:pPr>
      <w:r>
        <w:rPr>
          <w:rFonts w:eastAsia="仿宋_GB2312" w:cs="华文仿宋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firstLine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第二次“双代会”筹委会</w:t>
      </w:r>
    </w:p>
    <w:p>
      <w:pPr>
        <w:pStyle w:val="Normal"/>
        <w:snapToGrid w:val="false"/>
        <w:spacing w:lineRule="exact" w:line="560"/>
        <w:ind w:right="560"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〇一三年十一月二十八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06:00Z</dcterms:created>
  <dc:creator>崔</dc:creator>
  <dc:description/>
  <cp:keywords/>
  <dc:language>en-US</dc:language>
  <cp:lastModifiedBy>崔</cp:lastModifiedBy>
  <cp:lastPrinted>2013-11-28T08:40:00Z</cp:lastPrinted>
  <dcterms:modified xsi:type="dcterms:W3CDTF">2013-11-28T01:26:00Z</dcterms:modified>
  <cp:revision>24</cp:revision>
  <dc:subject/>
  <dc:title>杭州电子科技大学第二届教代会、工会执行委员会委员</dc:title>
</cp:coreProperties>
</file>