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95"/>
        <w:gridCol w:w="1113"/>
        <w:gridCol w:w="67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630"/>
        <w:gridCol w:w="630"/>
        <w:gridCol w:w="720"/>
      </w:tblGrid>
      <w:tr>
        <w:trPr>
          <w:trHeight w:val="1199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-6350</wp:posOffset>
                      </wp:positionV>
                      <wp:extent cx="1972310" cy="7620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244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-0.5pt" to="177.15pt,5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-6350</wp:posOffset>
                      </wp:positionV>
                      <wp:extent cx="1974215" cy="105981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240" cy="105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-0.5pt" to="177.3pt,8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250190</wp:posOffset>
                      </wp:positionV>
                      <wp:extent cx="1419225" cy="3765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号，姓名，性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75pt;height:29.65pt;mso-wrap-distance-left:9.05pt;mso-wrap-distance-right:9.05pt;mso-wrap-distance-top:0pt;mso-wrap-distance-bottom:0pt;margin-top:19.7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号，姓名，性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55625</wp:posOffset>
                      </wp:positionV>
                      <wp:extent cx="1936750" cy="49784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3680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43.75pt" to="147.65pt,82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-10795</wp:posOffset>
                      </wp:positionV>
                      <wp:extent cx="1151890" cy="3060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、考核方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24.1pt;mso-wrap-distance-left:9.05pt;mso-wrap-distance-right:9.05pt;mso-wrap-distance-top:0pt;mso-wrap-distance-bottom:0pt;margin-top:-0.85pt;mso-position-vertical-relative:text;margin-left:6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、考核方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628650</wp:posOffset>
                      </wp:positionV>
                      <wp:extent cx="816610" cy="3009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3pt;height:23.7pt;mso-wrap-distance-left:9.05pt;mso-wrap-distance-right:9.05pt;mso-wrap-distance-top:0pt;mso-wrap-distance-bottom:0pt;margin-top:49.5pt;mso-position-vertical-relative:text;margin-left:1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06705</wp:posOffset>
                      </wp:positionV>
                      <wp:extent cx="621665" cy="33083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95pt;height:26.05pt;mso-wrap-distance-left:9.05pt;mso-wrap-distance-right:9.05pt;mso-wrap-distance-top:0pt;mso-wrap-distance-bottom:0pt;margin-top:24.15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</w:t>
            </w:r>
            <w:r>
              <w:rPr/>
              <w:t>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绩</w:t>
            </w:r>
          </w:p>
        </w:tc>
      </w:tr>
      <w:tr>
        <w:trPr>
          <w:trHeight w:val="43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/>
      </w:r>
    </w:p>
    <w:tbl>
      <w:tblPr>
        <w:tblW w:w="13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95"/>
        <w:gridCol w:w="1113"/>
        <w:gridCol w:w="67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630"/>
        <w:gridCol w:w="630"/>
        <w:gridCol w:w="720"/>
      </w:tblGrid>
      <w:tr>
        <w:trPr>
          <w:trHeight w:val="1199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-6350</wp:posOffset>
                      </wp:positionV>
                      <wp:extent cx="1972310" cy="762000"/>
                      <wp:effectExtent l="1905" t="444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244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-0.5pt" to="177.15pt,5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-6350</wp:posOffset>
                      </wp:positionV>
                      <wp:extent cx="1974215" cy="105981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240" cy="105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-0.5pt" to="177.3pt,8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250190</wp:posOffset>
                      </wp:positionV>
                      <wp:extent cx="1419225" cy="37655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号，姓名，性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75pt;height:29.65pt;mso-wrap-distance-left:9.05pt;mso-wrap-distance-right:9.05pt;mso-wrap-distance-top:0pt;mso-wrap-distance-bottom:0pt;margin-top:19.7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号，姓名，性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55625</wp:posOffset>
                      </wp:positionV>
                      <wp:extent cx="1936750" cy="49784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3680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43.75pt" to="147.65pt,82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-10795</wp:posOffset>
                      </wp:positionV>
                      <wp:extent cx="1151890" cy="30607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、考核方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24.1pt;mso-wrap-distance-left:9.05pt;mso-wrap-distance-right:9.05pt;mso-wrap-distance-top:0pt;mso-wrap-distance-bottom:0pt;margin-top:-0.85pt;mso-position-vertical-relative:text;margin-left:6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、考核方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628650</wp:posOffset>
                      </wp:positionV>
                      <wp:extent cx="816610" cy="30099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3pt;height:23.7pt;mso-wrap-distance-left:9.05pt;mso-wrap-distance-right:9.05pt;mso-wrap-distance-top:0pt;mso-wrap-distance-bottom:0pt;margin-top:49.5pt;mso-position-vertical-relative:text;margin-left:1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06705</wp:posOffset>
                      </wp:positionV>
                      <wp:extent cx="621665" cy="33083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95pt;height:26.05pt;mso-wrap-distance-left:9.05pt;mso-wrap-distance-right:9.05pt;mso-wrap-distance-top:0pt;mso-wrap-distance-bottom:0pt;margin-top:24.15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</w:t>
            </w:r>
            <w:r>
              <w:rPr/>
              <w:t>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绩</w:t>
            </w:r>
          </w:p>
        </w:tc>
      </w:tr>
      <w:tr>
        <w:trPr>
          <w:trHeight w:val="43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2085</wp:posOffset>
                </wp:positionH>
                <wp:positionV relativeFrom="paragraph">
                  <wp:posOffset>1270</wp:posOffset>
                </wp:positionV>
                <wp:extent cx="4417060" cy="56076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560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 xml:space="preserve">我 的 课 </w:t>
                            </w:r>
                            <w:r>
                              <w:rPr/>
                              <w:t>表</w:t>
                            </w:r>
                          </w:p>
                          <w:tbl>
                            <w:tblPr>
                              <w:tblW w:w="67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847"/>
                              <w:gridCol w:w="848"/>
                              <w:gridCol w:w="848"/>
                              <w:gridCol w:w="848"/>
                              <w:gridCol w:w="848"/>
                              <w:gridCol w:w="849"/>
                              <w:gridCol w:w="84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8pt;height:441.55pt;mso-wrap-distance-left:9.05pt;mso-wrap-distance-right:9.05pt;mso-wrap-distance-top:0pt;mso-wrap-distance-bottom:0pt;margin-top:0.1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楷体_GB2312"/>
                        </w:rPr>
                        <w:t xml:space="preserve">我 的 课 </w:t>
                      </w:r>
                      <w:r>
                        <w:rPr/>
                        <w:t>表</w:t>
                      </w:r>
                    </w:p>
                    <w:tbl>
                      <w:tblPr>
                        <w:tblW w:w="67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847"/>
                        <w:gridCol w:w="848"/>
                        <w:gridCol w:w="848"/>
                        <w:gridCol w:w="848"/>
                        <w:gridCol w:w="848"/>
                        <w:gridCol w:w="849"/>
                        <w:gridCol w:w="849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19050</wp:posOffset>
                </wp:positionV>
                <wp:extent cx="4747260" cy="56235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562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杭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州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子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 xml:space="preserve"> 20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 xml:space="preserve">20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学年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学期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1400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实践环节名称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  <w:lang w:val="en-GB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1400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授课班级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1400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开课学院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1400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指导教师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二零零五年四月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3.8pt;height:442.8pt;mso-wrap-distance-left:9.05pt;mso-wrap-distance-right:9.05pt;mso-wrap-distance-top:0pt;mso-wrap-distance-bottom:0pt;margin-top:1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sz w:val="30"/>
                        </w:rPr>
                        <w:t>杭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州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电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子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科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技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大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4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生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成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绩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记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录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sz w:val="28"/>
                        </w:rPr>
                        <w:t>(</w:t>
                      </w:r>
                      <w:r>
                        <w:rPr>
                          <w:rFonts w:eastAsia="楷体_GB2312"/>
                          <w:sz w:val="28"/>
                        </w:rPr>
                        <w:t xml:space="preserve"> 20   </w:t>
                      </w:r>
                      <w:r>
                        <w:rPr>
                          <w:rFonts w:eastAsia="楷体_GB2312" w:cs="楷体_GB2312" w:ascii="楷体_GB2312" w:hAnsi="楷体_GB2312"/>
                          <w:sz w:val="28"/>
                        </w:rPr>
                        <w:t>—</w:t>
                      </w:r>
                      <w:r>
                        <w:rPr>
                          <w:rFonts w:eastAsia="楷体_GB2312"/>
                          <w:sz w:val="28"/>
                        </w:rPr>
                        <w:t xml:space="preserve">20  </w:t>
                      </w:r>
                      <w:r>
                        <w:rPr>
                          <w:rFonts w:eastAsia="楷体_GB2312"/>
                          <w:sz w:val="28"/>
                        </w:rPr>
                        <w:t>学年第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8"/>
                        </w:rPr>
                        <w:t>学期</w:t>
                      </w:r>
                      <w:r>
                        <w:rPr>
                          <w:rFonts w:eastAsia="楷体_GB2312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ind w:firstLine="1400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实践环节名称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  <w:lang w:val="en-GB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1400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授课班级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1400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开课学院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1400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指导教师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sz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sz w:val="28"/>
                        </w:rPr>
                        <w:t>务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sz w:val="28"/>
                        </w:rPr>
                        <w:t>处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sz w:val="28"/>
                        </w:rPr>
                        <w:t>二零零五年四月制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ind w:firstLine="7155"/>
        <w:jc w:val="left"/>
        <w:rPr/>
      </w:pPr>
      <w:r>
        <w:rPr/>
        <w:t xml:space="preserve">,           </w:t>
      </w:r>
    </w:p>
    <w:p>
      <w:pPr>
        <w:pStyle w:val="Normal"/>
        <w:snapToGrid w:val="false"/>
        <w:spacing w:lineRule="auto" w:line="288"/>
        <w:rPr/>
      </w:pPr>
      <w:r>
        <w:rPr/>
      </w:r>
    </w:p>
    <w:sectPr>
      <w:type w:val="nextPage"/>
      <w:pgSz w:orient="landscape" w:w="15477" w:h="11169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5:42:00Z</dcterms:created>
  <dc:creator>jtzhao</dc:creator>
  <dc:description/>
  <dc:language>en-US</dc:language>
  <cp:lastModifiedBy>wy</cp:lastModifiedBy>
  <cp:lastPrinted>2003-11-20T15:13:00Z</cp:lastPrinted>
  <dcterms:modified xsi:type="dcterms:W3CDTF">2005-04-22T07:59:00Z</dcterms:modified>
  <cp:revision>8</cp:revision>
  <dc:subject/>
  <dc:title>说   明</dc:title>
</cp:coreProperties>
</file>