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学院奖学金评定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贯彻党和国家的教育方针，鼓励学生勤奋学习，促进德、智、体、美、劳全面发展，成为有理想、有道德、有文化、有纪律的社会主义事业建设者和接班人，根据学校有关规定，结合人文学院实际情况，特制定本办法。</w:t>
      </w:r>
    </w:p>
    <w:p>
      <w:pPr>
        <w:pStyle w:val="Normal"/>
        <w:ind w:firstLine="420"/>
        <w:rPr/>
      </w:pPr>
      <w:r>
        <w:rPr>
          <w:sz w:val="28"/>
          <w:szCs w:val="28"/>
        </w:rPr>
        <w:t>一、优秀学生奖学金和单项奖的获奖基本条件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热爱祖国，拥护党的领导，自觉遵守国家法律，遵守各项校纪校规，遵守社会公德，道德品质优良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勤奋学习，勇于创新，成绩优秀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三）积极参加体育锻炼，集体荣誉感强，积极参加学校、学院、班团组织活动，身心健康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、优秀学生奖学金的奖项设置、奖金数额、评奖比例和申请条件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120"/>
      </w:tblGrid>
      <w:tr>
        <w:trPr>
          <w:trHeight w:val="76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必要条件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原则上综合名次列专业前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且平均学分绩点</w:t>
            </w:r>
            <w:r>
              <w:rPr>
                <w:sz w:val="24"/>
              </w:rPr>
              <w:t>4.0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  <w:r>
              <w:rPr>
                <w:sz w:val="24"/>
              </w:rPr>
              <w:t>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则上综合名次列专业前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且平均学分绩点</w:t>
            </w:r>
            <w:r>
              <w:rPr>
                <w:sz w:val="24"/>
              </w:rPr>
              <w:t>3.0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则上综合名次列专业前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且平均学分绩点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以上</w:t>
            </w:r>
          </w:p>
        </w:tc>
      </w:tr>
    </w:tbl>
    <w:p>
      <w:pPr>
        <w:pStyle w:val="Normal"/>
        <w:ind w:left="420" w:hanging="0"/>
        <w:rPr/>
      </w:pPr>
      <w:r>
        <w:rPr>
          <w:sz w:val="28"/>
          <w:szCs w:val="28"/>
        </w:rPr>
        <w:t>三、综合名次根据《人文学院综合测评实施办法》进行评定。</w:t>
      </w:r>
    </w:p>
    <w:p>
      <w:pPr>
        <w:pStyle w:val="Normal"/>
        <w:ind w:firstLine="420"/>
        <w:rPr/>
      </w:pPr>
      <w:r>
        <w:rPr>
          <w:sz w:val="28"/>
          <w:szCs w:val="28"/>
        </w:rPr>
        <w:t>四、单项奖学金用于奖励在某一方面有</w:t>
      </w:r>
      <w:r>
        <w:rPr/>
        <w:t>突出成绩的学生。单项奖的奖项比例为学生数的</w:t>
      </w:r>
      <w:r>
        <w:rPr/>
        <w:t>10%</w:t>
      </w:r>
      <w:r>
        <w:rPr/>
        <w:t>，其具体奖项设置、奖金金额、评奖条件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7"/>
        <w:gridCol w:w="5042"/>
      </w:tblGrid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奖金额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奖条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生工作中表现突出的学生干部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社会实践活动中成绩突出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艺工作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文化活动中成绩突出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工作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宣传工作中成绩突出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运动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体育运动中成绩突出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赛统考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各项竞赛、统考中成绩突出者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工助学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勤工助学活动中成绩突出者</w:t>
            </w:r>
          </w:p>
        </w:tc>
      </w:tr>
      <w:tr>
        <w:trPr>
          <w:trHeight w:val="69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优胜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名次列专业前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（已获优秀学生奖学金者除外）或成绩比上一学年由显著提高者</w:t>
            </w:r>
          </w:p>
        </w:tc>
      </w:tr>
      <w:tr>
        <w:trPr>
          <w:trHeight w:val="1075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创新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国内外公开刊物上发表学术论文（第一、二作者），或在实践中由创新成果，具体金额由奖学金评审委员会确定</w:t>
            </w:r>
          </w:p>
        </w:tc>
      </w:tr>
    </w:tbl>
    <w:p>
      <w:pPr>
        <w:pStyle w:val="Normal"/>
        <w:ind w:firstLine="420"/>
        <w:rPr/>
      </w:pPr>
      <w:r>
        <w:rPr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优秀奖学金、单项奖学金评定办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一）优秀学生奖学金、单项奖每学期评定一次。每学期开学时评定、颁发前一学期的奖学金和荣誉证书，奖学金一次性发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奖学金评定工作由学院负责实施，学生处复审，学校主管领导审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三）修读课程中有考试课或考查课不及格的，该学期不能获优秀学生奖学金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四）受到纪律处分的学生，该学年不能获优秀学生奖学金和单项奖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六、毕业班学生不参加优秀学生奖学金评奖，设特等奖学金和考研奖进行奖励，评审方法参考学校规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七、学校所设其他类奖学金参考学校相关规定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八、本办法</w:t>
      </w:r>
      <w:r>
        <w:rPr>
          <w:color w:val="000000"/>
          <w:sz w:val="28"/>
          <w:szCs w:val="28"/>
        </w:rPr>
        <w:t>适用在本院注册的全体本科学生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本办法由人文学生工作办公室负责解释</w:t>
      </w:r>
    </w:p>
    <w:p>
      <w:pPr>
        <w:pStyle w:val="Normal"/>
        <w:ind w:firstLine="6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文学院</w:t>
      </w:r>
    </w:p>
    <w:p>
      <w:pPr>
        <w:pStyle w:val="Normal"/>
        <w:ind w:firstLine="658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50:00Z</dcterms:created>
  <dc:creator>微软用户</dc:creator>
  <dc:description/>
  <cp:keywords/>
  <dc:language>en-US</dc:language>
  <cp:lastModifiedBy>微软用户</cp:lastModifiedBy>
  <dcterms:modified xsi:type="dcterms:W3CDTF">2010-06-21T07:47:00Z</dcterms:modified>
  <cp:revision>18</cp:revision>
  <dc:subject/>
  <dc:title/>
</cp:coreProperties>
</file>