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杭州电子科技大学印章使用申请表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69"/>
        <w:gridCol w:w="1696"/>
        <w:gridCol w:w="2260"/>
      </w:tblGrid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屠彩芳</w:t>
            </w:r>
          </w:p>
        </w:tc>
      </w:tr>
      <w:tr>
        <w:trPr>
          <w:trHeight w:val="69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文件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浙江省职业院校“十四五”首批重点教材建设项目审查意见书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用印名称和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党委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7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钢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234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能部门和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）意见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领导签字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殊情况）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4:00Z</dcterms:created>
  <dc:creator>dangzhengban</dc:creator>
  <dc:description/>
  <dc:language>en-US</dc:language>
  <cp:lastModifiedBy>苏</cp:lastModifiedBy>
  <dcterms:modified xsi:type="dcterms:W3CDTF">2022-11-07T01:15:21Z</dcterms:modified>
  <cp:revision>3</cp:revision>
  <dc:subject/>
  <dc:title>杭州电子科技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68DF7A4240DF9A4ECD4BBCC1B4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